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VN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Solavina Joint Stock Company explained the difference in financial statement of the first 6 months of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In 2017, the Company focused on the project for producing clean drug like climbing egg-plant in Yen Thuy, Hoa Binh, saffron in Dak Lak. However, it takes a certain time to have revenue from these activiti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ly, the Company opened 3 Branches in Tay Nguye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Branch – Solavina Joint Stock Company in Dak Nong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Branch – Solavina Joint Stock Company in Dak La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– Solavina Joint Stock Company in Kon Tu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hese branches are concentrating on growing medicine plants for the Company’s production operation so they did not have any reven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ce of agricultural products was volati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haibt</cp:lastModifiedBy>
  <dcterms:modified xsi:type="dcterms:W3CDTF">2017-09-19T07:53:00Z</dcterms:modified>
  <cp:revision>548</cp:revision>
  <dc:subject/>
  <dc:title>LO5: General Mandate 2016</dc:title>
</cp:coreProperties>
</file>